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663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" w:right="96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color w:val="000000"/>
          <w:sz w:val="28"/>
          <w:szCs w:val="28"/>
        </w:rPr>
        <w:t xml:space="preserve">21/05/2015 </w:t>
      </w:r>
    </w:p>
    <w:p>
      <w:pPr>
        <w:pStyle w:val="Normal"/>
        <w:widowControl w:val="false"/>
        <w:autoSpaceDE w:val="false"/>
        <w:ind w:left="114" w:right="96" w:hanging="0"/>
        <w:jc w:val="center"/>
        <w:rPr/>
      </w:pPr>
      <w:r>
        <w:rPr/>
        <w:t xml:space="preserve">GIUDICE: DR.SSA RITA CIALONI 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26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Numero Fascic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5979- GIP:N2011/003733- DIB:N2014/0007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2/004697- GIP:N2012/005263- DIB:N2015/0004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2/000119- GIP:N2012/000774- DIB:N2014/0006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3846- GIP:N2011/002290- DIB:N2013/0006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2438- GIP:N2011/001700- DIB:N2014/0006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2/000098- GIP:- DIB:N2013/0008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1358- GIP:N2011/001167- DIB:N2014/0003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4/005132- GIP:N2014/003879- DIB:N2014/0013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6232- GIP:- DIB:N2013/0004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1643- GIP:- DIB:N2014/0016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3/005172- GIP:N2013/003022- DIB:N2014/0003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5731- GIP:N2012/001376- DIB:N2012/0012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3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2/003943- GIP:- DIB:N2014/0012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3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4098- GIP:- DIB:N2012/2100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09:3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5755- GIP:- DIB:N2012/000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0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5659- GIP:- DIB:N2014/0009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0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5380- GIP:N2010/003625- DIB:N2011/2100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0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0987- GIP:- DIB:N2013/0002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0:3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2/001185- GIP:N2012/003304- DIB:N2014/0002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0:3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0767- GIP:- DIB:N2013/0001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0472- GIP:N2011/001488- DIB:N2014/0006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1211- GIP:- DIB:N2011/1152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3/001790- GIP:N2013/000831- DIB:N2013/0009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4913- GIP:- DIB:N2014/0009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4665- GIP:- DIB:N2012/0011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2/000149- GIP:- APP:N2014/000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0/003586- GIP:- DIB:N2012/0002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0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2/002598- GIP:- DIB:N2014/0004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3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PM:N2011/001573- GIP:- DIB:N2013/000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1/05/2015 11:3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7380" w:right="1593" w:hanging="0"/>
        <w:jc w:val="center"/>
        <w:rPr/>
      </w:pPr>
      <w:r>
        <w:rPr>
          <w:sz w:val="24"/>
          <w:szCs w:val="24"/>
        </w:rPr>
        <w:t>IL GIUDICE</w:t>
      </w:r>
    </w:p>
    <w:p>
      <w:pPr>
        <w:pStyle w:val="Normal"/>
        <w:ind w:left="7380" w:right="1413" w:hanging="0"/>
        <w:rPr>
          <w:sz w:val="24"/>
          <w:szCs w:val="24"/>
        </w:rPr>
      </w:pPr>
      <w:r>
        <w:rPr>
          <w:sz w:val="24"/>
          <w:szCs w:val="24"/>
        </w:rPr>
        <w:t xml:space="preserve">Dr.ssa Rita Cialoni </w:t>
      </w:r>
    </w:p>
    <w:sectPr>
      <w:headerReference w:type="default" r:id="rId2"/>
      <w:type w:val="nextPage"/>
      <w:pgSz w:w="11906" w:h="16838"/>
      <w:pgMar w:left="39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mallCaps/>
        <w:shadow/>
        <w:sz w:val="44"/>
      </w:rPr>
    </w:pPr>
    <w:r>
      <w:rPr>
        <w:rFonts w:cs="Arial" w:ascii="Arial" w:hAnsi="Arial"/>
        <w:smallCaps/>
        <w:shadow/>
        <w:sz w:val="44"/>
      </w:rPr>
      <w:t>tribunale penale di viterbo - giudice monocra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7:00Z</dcterms:created>
  <dc:creator>a.forliti</dc:creator>
  <dc:description/>
  <cp:keywords/>
  <dc:language>en-US</dc:language>
  <cp:lastModifiedBy>a.forliti</cp:lastModifiedBy>
  <cp:lastPrinted>2015-05-19T10:27:00Z</cp:lastPrinted>
  <dcterms:modified xsi:type="dcterms:W3CDTF">2015-05-19T08:27:00Z</dcterms:modified>
  <cp:revision>2</cp:revision>
  <dc:subject/>
  <dc:title>RUOLO DI UDIENZA DEL  21</dc:title>
</cp:coreProperties>
</file>